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8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данным организаций округа, нарастающим итогом с начала 2012  года создано и модернизировано 637 рабочих мест.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полугод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7-2019 годы  плановый показатель на 2016 год составляет 595,0 млн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 1 полугодие объем инвестиций по кругу крупных и средних организаций составил 296,6 млн.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едется строительство многоквартирного жилого дома в пгт. Мартюш для переселения граждан из ветхого жилья. Объем финансирования составляет 46,6 млн.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 реализация внебюджетных проектов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техническое перевооружение (ООО «Старт» и ООО «Уральская соевая компания»-общий объем инвестиций порядка 54,1 млн. руб.)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рнизация производства в ПАО «Каменское (общий объем инвестиций порядка 36 млн. руб.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 2015 года (уточненные данные) производительность труда составила 160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данным статистики средняя заработная плата по кругу крупных и средних организаций по МО за 1 полугодие 2016 года составила </w:t>
            </w:r>
            <w:r>
              <w:rPr/>
              <w:t xml:space="preserve">23960,8 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нозом СЭР на 2016 год средняя заработная плата  по кругу крупных и средних организаций оценивается в размере - 259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2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учреждений общего образования составила 100% к целевому показателю из "дорожной карты" (31244 руб. 00 коп) и 88,5% по отношению к средней заработной плате по Свердловской области (31883 руб 9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6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3,0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100% к целевому показателю из "дорожной карты" (27926 руб 00 коп) и 88,5% по отношению к средней заработной плате в общем образовании по Свердловской области (28627 руб 8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9,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</w:t>
            </w:r>
            <w:r>
              <w:rPr>
                <w:bCs/>
                <w:sz w:val="24"/>
                <w:szCs w:val="24"/>
              </w:rPr>
              <w:t>педагогических работников дополнительного образования учреждений образования до средней заработной платы учителей в Свердловской области (ЦДО)</w:t>
            </w:r>
            <w:r>
              <w:rPr>
                <w:sz w:val="24"/>
                <w:szCs w:val="24"/>
              </w:rPr>
              <w:t xml:space="preserve"> составила 86,8% к целевому показателю из "дорожной карты" (27926 руб 00 коп) и 69,5% по отношению к средней заработной плате в общем образовании по Свердловской области (29344 руб. 4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5,0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 (ДЮСШ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526,5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719,6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(ДШИ)- 107,7%, по экономике в СО (ДШИ) – 115,3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ЮСШ) –108,3%, к средней заработной плате по экономике в СО –115,9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35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 по  дорожной карте  -  29911,2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– 82,2 %, к средней заработной плате в СО – 121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уется в 2016 году приобретение 120 экземпляров электронных изданий на сумму 3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1.2016   подключено к сети интернет 20 библиотек (всего библиотек – 22).В 2015 году подключено 5 библиотек: Горноисетская, Пироговская, Ленинская, Троицкая, Соколов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иостановлена деятельность Черемховской, Белоносовской библиот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количество записей в электронных каталогах планируется довести до 26000 (в 2015 году составило 15163 единиц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-17 лет – 659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еализация мероприятий по формированию на территории 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/>
              <w:t>(Наличие муниципальных программ по предупреждению социально значимых заболеваний и заболеваний, представляющих опасность для окружающи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а Постановлением Главы МО от 05.10.2015 г. № 2666  муниципальная программа «Профилактика социально опасных заболеваний и формирование  здорового образа жизни населения Каменского городского округа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Утверждение муниципальных программ по предупреждению распространения туберкулёз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остановлением Главы МО от 05.10.2015 г. № 2666</w:t>
            </w:r>
            <w:r>
              <w:rPr>
                <w:b/>
                <w:i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 комплексная программа «Профилактика социально опасных заболеваний и формирование  здорового образа жизни населения Каменского городского округа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2.1.Снижение смертности от туберкулеза до 11,8 случаев на 100 тыс. 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 сплошное флюорографическое  обследование населения-3304 чел18,9%,анализ мокроты на ВК-129 чел.  Реакция Манту 938 чел. Проводится сан.просвет работа: проведено бесед 98,слушателей 413 человек,лекций 2,слушателей-141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от туберкулеза 3 человека.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3. Наличие муниципальной программы по безопасности дорожного движ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йствует муниципальная подпрограмма «Повышение безопасности дорожного движения на территории Каменского городского округа на 2015-2020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  <w:r>
              <w:rPr>
                <w:b/>
                <w:color w:val="000080"/>
              </w:rPr>
              <w:t>.1. 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</w:rPr>
              <w:t xml:space="preserve">Прочитано 1 лекция по профилактике ДТП (слушателей – 24 человек), 13 бесед (53 слушателя) </w:t>
            </w:r>
            <w:r>
              <w:rPr/>
              <w:t>(смертности  от ДТП нет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вод дополнительных мест в ДОУза 2015 год</w:t>
            </w:r>
            <w:r>
              <w:rPr>
                <w:sz w:val="24"/>
                <w:szCs w:val="24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Строительство детского са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еконструкция здания </w:t>
            </w:r>
            <w:r>
              <w:rPr>
                <w:sz w:val="24"/>
                <w:szCs w:val="24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Быт на 40 мест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4052  реб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52/4367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вес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 В 2015 г.уровень обеспеченности составил 24,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строится в основном за счет индивидуальных застройщ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6 год запланированы денежные средства в сумме 2777 тыс.рублей на приобретение жилья для специалистов и перевод нежилого здания в жилое. Выданы сертификаты на приобретение жилья 3 специалистам (учитель (Покровское) и 2 воспитателя (Позариха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достигнут. 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 размещен на официальном сайте МО «Каменский городской округ»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регламенты по предоставлению муниципальных услуг также размещены на официальном сайте Каме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по итогам проведенного Администрацией совместно с  отраслевыми (функциональными) органами Администрации и  муниципальными учреждениями, оказывающими муниципальные услуги на территории Каменского городского округа, мониторинга за 2015 год, выявлено что уровень удовлетворенности граждан качеством предоставления муниципальных услуг в Каменском городском округе составляет 91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(доп. соглашение от 23.04.2015г., от 21.01.2016г.) закреплено 56 муниципальных услуг, предоставление которых организуется по принципу «одного окна». </w:t>
            </w:r>
            <w:r>
              <w:rPr>
                <w:rFonts w:cs="Times New Roman" w:ascii="Times New Roman" w:hAnsi="Times New Roman"/>
              </w:rPr>
              <w:t xml:space="preserve">На данный момент через МФЦ введено к предоставлению 55 муниципальных услуг. По одной новой муниципальной услуге дорабатывается административный регламент. </w:t>
            </w:r>
          </w:p>
          <w:p>
            <w:pPr>
              <w:pStyle w:val="Heading7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2 филиала МФЦ в г.Каменск -Уральский. </w:t>
            </w:r>
            <w:r>
              <w:rPr>
                <w:rFonts w:cs="Times New Roman" w:ascii="Times New Roman" w:hAnsi="Times New Roman"/>
              </w:rPr>
              <w:t>Доля граждан имеющих доступ к получению государственных и муниципальных услуг по принципу «одного окна» по месту пребы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дсчитывается ежеквартально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ь достигнут.</w:t>
            </w:r>
          </w:p>
          <w:p>
            <w:pPr>
              <w:pStyle w:val="Heading7"/>
              <w:spacing w:before="24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(доп. соглашение от 23.04.2015г., от 21.01.2016г.) закреплено 56 муниципальных услуг, предоставление которых организуется по принципу «одного окна». </w:t>
            </w:r>
            <w:r>
              <w:rPr>
                <w:rFonts w:cs="Times New Roman" w:ascii="Times New Roman" w:hAnsi="Times New Roman"/>
              </w:rPr>
              <w:t xml:space="preserve">На данный момент через МФЦ введено к предоставлению 55 муниципальных услуг. По одной новой муниципальной услуге дорабатывается административный регламен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2 филиала МФЦ в г.Каменск -Уральский. С начала года в ГБУ СО МФЦ за муниципальными услугами обратилось 186 заявителя. Общее количество поступивших заявлений по муниципальным услугам составляет 7234 шт. </w:t>
            </w:r>
            <w:r>
              <w:rPr>
                <w:sz w:val="24"/>
                <w:szCs w:val="24"/>
              </w:rPr>
              <w:t>Доля граждан имеющих доступ к получению государственных и муниципальных услуг по принципу «одного окна» по месту пребывания подсчитывается ежеквартально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дпрограммы «Патриотическое воспитание молодежи Каменского городского округа (тыс.рублей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профилактике экстрем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ы  МО «Каменский городской округ» № 2428 «Об утверждении муниципальной  программы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6 году   планируется прове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район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16г. проведено 2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курс патриотической пес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люблю тебя Россия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ум молодежи «Я патриот!» Освоено 146,3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ует Муниципальная под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-2020г.г.» Запланировано 309,0 т.р., Освоено 10,5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положение о проведении конкурса «Мир глазами детей», ведется согласование макета листовок, направленных на пропагандистскую работ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а январь-август   родилось 273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выплата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циальные выплаты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7 семьям, относящимся в категории «Молодые семьи и молодые специалис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достигнут. 2317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1:00Z</dcterms:created>
  <dc:creator>galickaya</dc:creator>
  <dc:description/>
  <cp:keywords/>
  <dc:language>en-US</dc:language>
  <cp:lastModifiedBy>1</cp:lastModifiedBy>
  <cp:lastPrinted>2016-04-19T09:13:00Z</cp:lastPrinted>
  <dcterms:modified xsi:type="dcterms:W3CDTF">2016-09-13T09:42:00Z</dcterms:modified>
  <cp:revision>3</cp:revision>
  <dc:subject/>
  <dc:title/>
</cp:coreProperties>
</file>